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姓       名        王婉丽  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  西双版纳职业技术学院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  西双版纳州教育体育局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      高等学校教师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        副教授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        药理学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填 表 时 间   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2024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年 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8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31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日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412"/>
        <w:gridCol w:w="851"/>
        <w:gridCol w:w="32"/>
        <w:gridCol w:w="150"/>
        <w:gridCol w:w="423"/>
        <w:gridCol w:w="245"/>
        <w:gridCol w:w="82"/>
        <w:gridCol w:w="668"/>
        <w:gridCol w:w="101"/>
        <w:gridCol w:w="99"/>
        <w:gridCol w:w="516"/>
        <w:gridCol w:w="852"/>
        <w:gridCol w:w="552"/>
        <w:gridCol w:w="249"/>
        <w:gridCol w:w="195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婉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86.11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075055" cy="155448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婉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辽宁新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群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0922198611050924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西双版纳职业技术学院医学院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办公室主任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企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非公经济组织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.06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理学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讲师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.0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.12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人才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变更系列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龙江中医药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生药学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12.06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硕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02"/>
        <w:gridCol w:w="2248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9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09.0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6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09.0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业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12.0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药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6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12.0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业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14.0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学类教育教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教师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6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14.0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学类教育教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17.0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学类教育教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、班主任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7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19.0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学类教育教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21.1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学类教育教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、班主任</w:t>
            </w:r>
          </w:p>
        </w:tc>
      </w:tr>
      <w:tr>
        <w:trPr>
          <w:trHeight w:val="1038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.11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22.0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学类教育教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、班主任、工会小组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07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23.0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学类教育教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、工会小组长</w:t>
            </w:r>
          </w:p>
        </w:tc>
      </w:tr>
      <w:tr>
        <w:trPr>
          <w:trHeight w:val="25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01</w:t>
            </w:r>
            <w:r>
              <w:rPr>
                <w:sz w:val="24"/>
              </w:rPr>
              <w:t>至今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学类教育教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、工会小组长、工会委员、女工委委员、女工委员会主任、工会办公室主任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93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毕业于黑龙江中医药大学生药学专业，获得硕士学位，同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入职西双版纳职业技术学院任教至今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评为讲师，同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聘为讲师，履现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至今在工会（离退休科）兼职任办公室主任及女工委主任。履现职以来工作总结如下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一、政治思想方面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认真学习习近平新时代中国特色社会主义思想，坚决贯彻执行党的路线方针政策，忠诚党的教育事业。热爱祖国、遵纪守法、爱岗敬业、秉承良好的师德师风、在学生中树立良好的教师形象。顾全大局，勇于打破陈旧思想、积极改进教学方法，与同事团结协作、相互学习，勇于创新，共同提高业务水平；工作勤奋努力，重视学生思想政治教育，始终坚守在教育教学第一线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二、教学方面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为医学院药学类专业的一名专业教师，先后承担全日制高职专科《药剂学》、《中药炮制技术》、《有机化学》、《护理药理学》等多门专业基础和专业核心课程的教学，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累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时，年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时以上；还承担了云南中医药大学等继续教育学院本科课程，累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时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工作中，努力做到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认真备课、与时俱进：认真钻研教材、合理设计教学过程，根据学生的特点与需求，制作与提供多样的教学素材，把新的教学技术、教学手段及方法融入课堂。实训教学中，充分利用现代化信息技术为教学注入新的活力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丰富课堂、提高学生兴趣、突出职业特色、注重动手能力：教学过程中，突出医药类专业职业特色，采用渗透式教学把课程内容与职业实践、相关工作岗位能力需求等紧密结合起来，并积极在课堂中引入思政教育，引导学生树立良好的职业道德观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过努力，获得省教育厅主办的云南省职业院校技能大赛教学能力比赛三等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，校微课设计制作比赛二等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目前正在积极打造药学方面的精品课程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三、科研方面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并完成院级课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、云南省教育厅科学研究基金课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，参与并完成州社科基金课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，主持学院重点项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论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篇，其中在中国中文核心期刊、中国科技核心期刊《中成药》以第一作者发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篇、国家北大核心期刊《种子》以第二作者发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篇、中国核心期刊（遴选）数据库期刊《中国民族民间医药》以第一作者发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四、班主任工作方面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班主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有余。履现职期间，担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中药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班主任。班级管理始终坚持“立德树人”的理念，努力做好学生的思想引导，贫困学生的帮扶，联系学生与任课教师和家长间的纽带及毕业学生就业指导、征兵宣传等工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对学生精心指导下，王彪在“第四届全国大学生预防艾滋病知识竞赛”中获优秀奖，陆农康在版纳州教体局举办的“迎新春”长跑赛中获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，杨志远在云南省教育厅主办的“爱我国防”知识网络竞赛中获三等奖，另有多位同学在校级信息素养大赛、创新创业大赛、简历设计大赛以及运动会中获奖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中药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被评为西双版纳职业技术学院 “先进班集体”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中药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被评为西双版纳职业技术学院 “先进班集体”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中药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获得云南省“先进班集体”荣誉称号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两次被学校推为优秀班主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鼓励帮助学生积极参加专升本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云南省专升本考试中药学专业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中，班里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学生管理部门共同培育了一批优秀学生干部：一级学院学生联合会主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、社团社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，二级学院学生联合会主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、办公室主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、各部部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、实训室助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。各位同学在岗位上尽职尽责，均受到老师与学生的较高评价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五、继续学习方面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教育教学工作之余，努力从各方面进行自我提升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-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共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18.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继续教育课时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政治觉悟的提高：多次参与党的路线方针、法律法规、师德师风方面的学习，有效的提高了思想政治觉悟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专业技术资格培训与证书：持有执业药师资格证、保健按摩师三级资格证、公共营养师三级资格证、实验动物技术人员资格证，这些资格的获取和培训学习加强了我作为“双师型”骨干教师的实践知识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13715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业务能力和科研水平的提高：多次参加各级部门组织的专业能力、教学能力方面的培训及网络课程、新教学技术与手段等的学习。先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到科研院所进行科研思路与技术等方面的学习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六、兼职工作方面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除了日常教学和班主任工作外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至今担任工会小组长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入选工会委员、女工委主任，并担任工会办公室主任至今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工会委员会领导下，组织多项工会活动和女职工学习、关爱活动，积极参与申报及筹建职工之家，做好职工慰问工作等。在工会全体成员共同努力下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会员满意度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我也被评为校级“三八红旗手”称号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.10—2024.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学院聘为“传帮带”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指导教师，带领青年教师很好的完成了各项任务，其中立项院级重点研究课题一项、发表论文一篇，成效良好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此外，还先后多次参与招生、学生就业、专升本报名、新校区实训室筹备组建工作，疫情期间专升本考点调度工作等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七、社会服务方面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注慈善事业，积极通过红十字会等慈善窗口为灾区、患病儿童、留守儿童等捐款捐物、贫困帮扶。多次参加志愿者活动和各级部门组织的监考活动。</w:t>
            </w:r>
          </w:p>
        </w:tc>
      </w:tr>
    </w:tbl>
    <w:p>
      <w:pPr>
        <w:pStyle w:val="Normal"/>
        <w:jc w:val="left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72"/>
        <w:gridCol w:w="1604"/>
        <w:gridCol w:w="1440"/>
      </w:tblGrid>
      <w:tr>
        <w:trPr>
          <w:trHeight w:val="68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成效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.03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18.0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护理药理学》、《中成药学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1112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.09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19.0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自承担《有机化学》、《医药文献检索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全日制课程</w:t>
            </w:r>
            <w:r>
              <w:rPr>
                <w:sz w:val="22"/>
              </w:rPr>
              <w:t>144</w:t>
            </w:r>
            <w:r>
              <w:rPr>
                <w:sz w:val="22"/>
              </w:rPr>
              <w:t>学时；云南民族大学本科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门全日制课程《药物化学》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.02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19.08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中国医学科学院药用植物研究所云南分所进修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.09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0.0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有机化学》、《药物营销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288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751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.03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0.0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护理药理学》、《微生物发酵制药技术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324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.09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1.0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中药炮制学》、《中成药学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306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1.03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1.0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中药药剂技术》、《药物营销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288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1.09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2.0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有机化学》《中药炮制技术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252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806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.03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2.0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中药药剂技术》、《医药文献检索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252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719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.09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3.0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有机化学》《中药炮制技术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342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1871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.03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3.0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药剂学》、《护理药理学》、《中医药学概论》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252</w:t>
            </w:r>
            <w:r>
              <w:rPr>
                <w:sz w:val="22"/>
              </w:rPr>
              <w:t>学时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云南大理大学继续教育学院本科《医药文献检索》、云南中医药大学继续教育学院本科《方剂学》、《信息检索》、《有机化学》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.09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4.0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有机化学》《中药炮制技术》《药理学》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252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91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.03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4.0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立承担《药剂学》、《护理药理学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全日制课程，</w:t>
            </w:r>
            <w:r>
              <w:rPr>
                <w:sz w:val="22"/>
              </w:rPr>
              <w:t>324</w:t>
            </w:r>
            <w:r>
              <w:rPr>
                <w:sz w:val="22"/>
              </w:rPr>
              <w:t>学时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61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计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课程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门，</w:t>
            </w:r>
            <w:r>
              <w:rPr>
                <w:sz w:val="22"/>
              </w:rPr>
              <w:t>3240</w:t>
            </w:r>
            <w:r>
              <w:rPr>
                <w:sz w:val="22"/>
              </w:rPr>
              <w:t>学时。成人继续教育本科课程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门，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学时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计：</w:t>
            </w:r>
            <w:r>
              <w:rPr>
                <w:sz w:val="22"/>
              </w:rPr>
              <w:t>3340</w:t>
            </w:r>
            <w:r>
              <w:rPr>
                <w:sz w:val="22"/>
              </w:rPr>
              <w:t>学时。</w:t>
            </w:r>
          </w:p>
        </w:tc>
      </w:tr>
      <w:tr>
        <w:trPr>
          <w:trHeight w:val="584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均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均年学时：</w:t>
            </w:r>
            <w:r>
              <w:rPr>
                <w:sz w:val="22"/>
              </w:rPr>
              <w:t>556.7</w:t>
            </w:r>
            <w:r>
              <w:rPr>
                <w:sz w:val="22"/>
              </w:rPr>
              <w:t>学时；平均周学时：</w:t>
            </w:r>
            <w:r>
              <w:rPr>
                <w:sz w:val="22"/>
              </w:rPr>
              <w:t>15.5</w:t>
            </w:r>
            <w:r>
              <w:rPr>
                <w:sz w:val="22"/>
              </w:rPr>
              <w:t>学时。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0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9.0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院校就业发展与就业指导教育体系的研究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（课题负责人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，已结项</w:t>
            </w:r>
          </w:p>
        </w:tc>
      </w:tr>
      <w:tr>
        <w:trPr>
          <w:trHeight w:val="1835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8.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一带一路”倡议下建立老挝护理人才培养方案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州社会科学界联合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（排名第二）负责检索文献、标书书写、参与调研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，已结项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0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1.1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傣药倒心盾翅藤总皂苷提取工艺的优化及活性研究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教育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（课题负责人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，已结项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02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5.0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傣药药食同源未来发展方向探究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（课题负责人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64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left"/>
        <w:rPr>
          <w:sz w:val="20"/>
        </w:rPr>
      </w:pP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68"/>
        <w:gridCol w:w="1399"/>
        <w:gridCol w:w="1263"/>
        <w:gridCol w:w="998"/>
        <w:gridCol w:w="2051"/>
      </w:tblGrid>
      <w:tr>
        <w:trPr>
          <w:trHeight w:val="680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99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课设计制作比赛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课设计与制作</w:t>
            </w:r>
          </w:p>
        </w:tc>
      </w:tr>
      <w:tr>
        <w:trPr>
          <w:trHeight w:val="1018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职业院校技能大赛教学能力比赛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教育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教案撰写、授课视频录制</w:t>
            </w:r>
          </w:p>
        </w:tc>
      </w:tr>
      <w:tr>
        <w:trPr>
          <w:trHeight w:val="100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0.1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职业院校技能大赛教学能力比赛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教育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教案撰写、授课视频录制</w:t>
            </w:r>
          </w:p>
        </w:tc>
      </w:tr>
      <w:tr>
        <w:trPr>
          <w:trHeight w:val="995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大学生创新创业大赛“优秀指导教师”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</w:tr>
      <w:tr>
        <w:trPr>
          <w:trHeight w:val="1368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爱我国防”知识网络竞赛“中职组指导教师”奖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国防教育办公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云南省教育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</w:tr>
      <w:tr>
        <w:trPr>
          <w:trHeight w:val="1368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大赛指导教师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</w:tr>
      <w:tr>
        <w:trPr>
          <w:trHeight w:val="1368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7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届“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大学生创新创业大赛指导教师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</w:tr>
      <w:tr>
        <w:trPr>
          <w:trHeight w:val="1368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.1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  <w:r>
              <w:rPr>
                <w:sz w:val="24"/>
              </w:rPr>
              <w:t>202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学年度“优秀班主任”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</w:tr>
      <w:tr>
        <w:trPr>
          <w:trHeight w:val="991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度“优秀教师”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</w:tr>
      <w:tr>
        <w:trPr>
          <w:trHeight w:val="680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学年云南省先进班集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教育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907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24.0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度三八红旗手称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</w:tr>
      <w:tr>
        <w:trPr>
          <w:trHeight w:val="680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264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双版纳地区护理学大专毕业生就业情况调查分析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现代职业教育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期，山西省教育厅主管，山西教育教辅传媒集团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刊号：</w:t>
            </w:r>
            <w:r>
              <w:rPr>
                <w:sz w:val="24"/>
              </w:rPr>
              <w:t>ISSN2096-0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刊号：</w:t>
            </w:r>
            <w:r>
              <w:rPr>
                <w:sz w:val="24"/>
              </w:rPr>
              <w:t>CN14-1381/G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知网收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</w:t>
            </w:r>
          </w:p>
        </w:tc>
      </w:tr>
      <w:tr>
        <w:trPr>
          <w:trHeight w:val="481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激光处理对灯盏花种子萌发的影响研究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种子》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卷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，贵州农业职业学院主管，贵州农业职业学院盒贵州省种子管理站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刊号：</w:t>
            </w:r>
            <w:r>
              <w:rPr>
                <w:sz w:val="24"/>
              </w:rPr>
              <w:t>ISSN1001-47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刊号：</w:t>
            </w:r>
            <w:r>
              <w:rPr>
                <w:sz w:val="24"/>
              </w:rPr>
              <w:t>CN52-1066/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国家期刊奖百种重点期刊、全文中文核心期刊（北大核心）、中国科技核心期刊、中国期刊方阵双效期刊、全国优秀科技期刊、第一届贵州省优秀期刊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知网收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7</w:t>
            </w:r>
          </w:p>
        </w:tc>
      </w:tr>
      <w:tr>
        <w:trPr>
          <w:trHeight w:val="4533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心盾翅藤总皂苷提取工艺优化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民族民间医药》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卷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期，云南省科学技术协会主管，云南省民族民间医药学会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刊号：</w:t>
            </w:r>
            <w:r>
              <w:rPr>
                <w:sz w:val="24"/>
              </w:rPr>
              <w:t>ISSN1007-85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刊号：</w:t>
            </w:r>
            <w:r>
              <w:rPr>
                <w:sz w:val="24"/>
              </w:rPr>
              <w:t>CN53-1102/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核心期刊（遴选）数据库期刊、中国学术期刊综合评价数据库期刊、中国生物医学文献数据库（</w:t>
            </w:r>
            <w:r>
              <w:rPr>
                <w:sz w:val="24"/>
              </w:rPr>
              <w:t>CBM</w:t>
            </w:r>
            <w:r>
              <w:rPr>
                <w:sz w:val="24"/>
              </w:rPr>
              <w:t>）、中国生命科学文献数据库（</w:t>
            </w:r>
            <w:r>
              <w:rPr>
                <w:sz w:val="24"/>
              </w:rPr>
              <w:t>CB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知网收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7</w:t>
            </w:r>
          </w:p>
        </w:tc>
      </w:tr>
      <w:tr>
        <w:trPr>
          <w:trHeight w:val="6247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心盾翅藤抗炎活性部位对马兜铃酸肾病大鼠肾脏的保护作用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成药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卷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期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药品监督管理局信息中心中成药信息站、上海中药行业协会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刊号：</w:t>
            </w:r>
            <w:r>
              <w:rPr>
                <w:sz w:val="24"/>
              </w:rPr>
              <w:t>ISSN1001-15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刊号：</w:t>
            </w:r>
            <w:r>
              <w:rPr>
                <w:sz w:val="24"/>
              </w:rPr>
              <w:t>CN31-1368/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精品科技期刊、中国中文核心期刊、中国科技核心期刊、中国科学引文数据库来源期刊、《中国学术期刊影响因子年报》统计源期刊、中国生物学文献（</w:t>
            </w:r>
            <w:r>
              <w:rPr>
                <w:sz w:val="24"/>
              </w:rPr>
              <w:t>CBA</w:t>
            </w:r>
            <w:r>
              <w:rPr>
                <w:sz w:val="24"/>
              </w:rPr>
              <w:t>）源期刊、《中文科技期刊数据库》全文收录、《中文科技资源目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医药卫生》收录源期刊、</w:t>
            </w:r>
            <w:r>
              <w:rPr>
                <w:sz w:val="24"/>
              </w:rPr>
              <w:t>RCCSE</w:t>
            </w:r>
            <w:r>
              <w:rPr>
                <w:sz w:val="24"/>
              </w:rPr>
              <w:t>核心期刊、</w:t>
            </w:r>
            <w:r>
              <w:rPr>
                <w:sz w:val="24"/>
              </w:rPr>
              <w:t>T2</w:t>
            </w:r>
            <w:r>
              <w:rPr>
                <w:sz w:val="24"/>
              </w:rPr>
              <w:t>级优秀中医药科技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知网收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0</w:t>
            </w:r>
          </w:p>
        </w:tc>
      </w:tr>
      <w:tr>
        <w:trPr>
          <w:trHeight w:val="2269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.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高专“中药炮制技术”课程说课设计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西双版纳论坛》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3</w:t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26"/>
        <w:gridCol w:w="992"/>
        <w:gridCol w:w="2835"/>
        <w:gridCol w:w="1433"/>
      </w:tblGrid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2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省执业药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会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网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业药师继续教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971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19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医学科学院药用植物研究所云南分所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景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单位实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sz w:val="22"/>
              </w:rPr>
              <w:t>课</w:t>
            </w:r>
            <w:r>
              <w:rPr>
                <w:color w:val="000000"/>
                <w:sz w:val="22"/>
                <w:szCs w:val="22"/>
              </w:rPr>
              <w:t>时</w:t>
            </w:r>
          </w:p>
        </w:tc>
      </w:tr>
      <w:tr>
        <w:trPr>
          <w:trHeight w:val="985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双版纳傣族自治州普及法律常识办公室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网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扫黑除恶专题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滇西应用技术大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景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领导能力及教师能力提升培训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部全国高校教师网络培训中心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网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习近平总书记教育重要论述讲义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925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22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医学科学院药用植物研究所云南分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景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实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双版纳职业技术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版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职工科研能力提升培训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部全国高校教师网络培训中心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网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题研修学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双版纳职业技术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网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能力比赛专项培训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双版纳职业技术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网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实训室安全管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部全国高校教师网络培训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网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校教学实验室安全与管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2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双版纳职业技术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版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级、省级各类监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5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2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双版纳职业技术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版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类培训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.1.1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>2023.12.31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合计：</w:t>
            </w:r>
            <w:r>
              <w:rPr>
                <w:color w:val="000000"/>
                <w:sz w:val="22"/>
                <w:szCs w:val="22"/>
              </w:rPr>
              <w:t>1318.5</w:t>
            </w:r>
            <w:r>
              <w:rPr>
                <w:color w:val="000000"/>
                <w:sz w:val="22"/>
                <w:szCs w:val="22"/>
              </w:rPr>
              <w:t>课时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ascii="仿宋_GB2312;仿宋" w:hAnsi="仿宋_GB2312;仿宋" w:cs="仿宋_GB2312;仿宋" w:eastAsia="方正小标宋_GBK"/>
          <w:bCs/>
          <w:sz w:val="18"/>
          <w:szCs w:val="18"/>
        </w:rPr>
        <w:t>表十：</w:t>
      </w:r>
      <w:r>
        <w:rPr>
          <w:rFonts w:eastAsia="方正小标宋_GBK"/>
          <w:bCs/>
          <w:sz w:val="18"/>
          <w:szCs w:val="18"/>
        </w:rPr>
        <w:t xml:space="preserve">个人承诺书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119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eastAsia="方正小标宋_GBK"/>
          <w:bCs/>
          <w:sz w:val="40"/>
          <w:szCs w:val="40"/>
        </w:rPr>
      </w:pPr>
      <w:r>
        <w:rPr>
          <w:rFonts w:ascii="仿宋_GB2312;仿宋" w:hAnsi="仿宋_GB2312;仿宋" w:cs="仿宋_GB2312;仿宋" w:eastAsia="方正小标宋_GBK"/>
          <w:bCs/>
          <w:sz w:val="40"/>
          <w:szCs w:val="40"/>
        </w:rPr>
        <w:t>表十二：</w:t>
      </w:r>
      <w:r>
        <w:rPr>
          <w:rFonts w:eastAsia="方正小标宋_GBK"/>
          <w:bCs/>
          <w:sz w:val="40"/>
          <w:szCs w:val="40"/>
        </w:rPr>
        <w:t xml:space="preserve">基层单位意见 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婉丽，女，汉族，</w:t>
            </w:r>
            <w:r>
              <w:rPr>
                <w:rFonts w:cs="仿宋" w:ascii="宋体" w:hAnsi="宋体"/>
                <w:sz w:val="24"/>
                <w:szCs w:val="24"/>
              </w:rPr>
              <w:t>1986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仿宋"/>
                <w:sz w:val="24"/>
                <w:szCs w:val="24"/>
              </w:rPr>
              <w:t>月出生，现年</w:t>
            </w:r>
            <w:r>
              <w:rPr>
                <w:rFonts w:cs="仿宋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仿宋"/>
                <w:sz w:val="24"/>
                <w:szCs w:val="24"/>
              </w:rPr>
              <w:t>岁，</w:t>
            </w:r>
            <w:r>
              <w:rPr>
                <w:rFonts w:cs="仿宋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月黑龙江中医药大学生药学专业毕业，研究生学历，具有高校教师资格。</w:t>
            </w:r>
            <w:r>
              <w:rPr>
                <w:rFonts w:cs="仿宋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月入职西双版纳职业技术学院，从事医药类教育教学工作，教龄</w:t>
            </w:r>
            <w:r>
              <w:rPr>
                <w:rFonts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年。</w:t>
            </w:r>
            <w:r>
              <w:rPr>
                <w:rFonts w:cs="仿宋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仿宋"/>
                <w:sz w:val="24"/>
                <w:szCs w:val="24"/>
              </w:rPr>
              <w:t>月被考核定职为讲师，</w:t>
            </w:r>
            <w:r>
              <w:rPr>
                <w:rFonts w:cs="仿宋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仿宋"/>
                <w:sz w:val="24"/>
                <w:szCs w:val="24"/>
              </w:rPr>
              <w:t>月获聘，履现职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年（履现职期间：年度考核</w:t>
            </w:r>
            <w:r>
              <w:rPr>
                <w:rFonts w:cs="仿宋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仿宋"/>
                <w:sz w:val="24"/>
                <w:szCs w:val="24"/>
              </w:rPr>
              <w:t>年为合格，</w:t>
            </w:r>
            <w:r>
              <w:rPr>
                <w:rFonts w:cs="仿宋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仿宋"/>
                <w:sz w:val="24"/>
                <w:szCs w:val="24"/>
              </w:rPr>
              <w:t>年为合格，</w:t>
            </w:r>
            <w:r>
              <w:rPr>
                <w:rFonts w:cs="仿宋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仿宋"/>
                <w:sz w:val="24"/>
                <w:szCs w:val="24"/>
              </w:rPr>
              <w:t>年为合格，</w:t>
            </w:r>
            <w:r>
              <w:rPr>
                <w:rFonts w:cs="仿宋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仿宋"/>
                <w:sz w:val="24"/>
                <w:szCs w:val="24"/>
              </w:rPr>
              <w:t>年为优秀，</w:t>
            </w:r>
            <w:r>
              <w:rPr>
                <w:rFonts w:cs="仿宋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仿宋"/>
                <w:sz w:val="24"/>
                <w:szCs w:val="24"/>
              </w:rPr>
              <w:t>年为优秀）；继续教育学时近</w:t>
            </w: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年累计达到</w:t>
            </w:r>
            <w:r>
              <w:rPr>
                <w:rFonts w:cs="仿宋" w:ascii="宋体" w:hAnsi="宋体"/>
                <w:sz w:val="24"/>
                <w:szCs w:val="24"/>
              </w:rPr>
              <w:t>1318.5</w:t>
            </w:r>
            <w:r>
              <w:rPr>
                <w:rFonts w:ascii="宋体" w:hAnsi="宋体" w:cs="仿宋"/>
                <w:sz w:val="24"/>
                <w:szCs w:val="24"/>
              </w:rPr>
              <w:t>学时，年均达到</w:t>
            </w:r>
            <w:r>
              <w:rPr>
                <w:rFonts w:cs="仿宋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仿宋"/>
                <w:sz w:val="24"/>
                <w:szCs w:val="24"/>
              </w:rPr>
              <w:t>学时以上；近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年累计课时量</w:t>
            </w:r>
            <w:r>
              <w:rPr>
                <w:rFonts w:cs="仿宋" w:ascii="宋体" w:hAnsi="宋体"/>
                <w:sz w:val="24"/>
                <w:szCs w:val="24"/>
              </w:rPr>
              <w:t>3340</w:t>
            </w:r>
            <w:r>
              <w:rPr>
                <w:rFonts w:ascii="宋体" w:hAnsi="宋体" w:cs="仿宋"/>
                <w:sz w:val="24"/>
                <w:szCs w:val="24"/>
              </w:rPr>
              <w:t>节，年均完成教学课时量</w:t>
            </w:r>
            <w:r>
              <w:rPr>
                <w:rFonts w:cs="仿宋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仿宋"/>
                <w:sz w:val="24"/>
                <w:szCs w:val="24"/>
              </w:rPr>
              <w:t>余节。从事教育教学工作以来，担任班主任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年。现在西双版纳职业技术学院医学院担任医药学类教育教学工作。</w:t>
            </w:r>
          </w:p>
          <w:p>
            <w:pPr>
              <w:pStyle w:val="Normal"/>
              <w:spacing w:lineRule="exact" w:line="440"/>
              <w:ind w:firstLine="480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该同志坚决拥护共产党、忠诚党的教育事业，具有良好的师德师风。先后承担药学及中药学专业《药剂学》、《中药炮制学》等多门专业基础和专业核心课程。积极参加各级各类教学比赛，荣获</w:t>
            </w:r>
            <w:r>
              <w:rPr>
                <w:rFonts w:cs="仿宋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仿宋"/>
                <w:sz w:val="24"/>
                <w:szCs w:val="24"/>
              </w:rPr>
              <w:t>两个年度云南省职业院校技能大赛教学能力比赛高职专业组三等奖。从教以来，担任班主任工作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年，班级管理始终坚持“立德树人”的理念，努力做好学生的思想引导工作，对学生高度负责，善于发现学生的闪光点，班风良好，所带班级多次获得校级“先进班集体”荣誉称号，</w:t>
            </w:r>
            <w:r>
              <w:rPr>
                <w:rFonts w:cs="仿宋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仿宋"/>
                <w:sz w:val="24"/>
                <w:szCs w:val="24"/>
              </w:rPr>
              <w:t>级中药学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班获得</w:t>
            </w:r>
            <w:r>
              <w:rPr>
                <w:rFonts w:cs="仿宋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仿宋"/>
                <w:sz w:val="24"/>
                <w:szCs w:val="24"/>
              </w:rPr>
              <w:t>年度云南省“先进班集体”荣誉称号，本人也获得</w:t>
            </w:r>
            <w:r>
              <w:rPr>
                <w:rFonts w:cs="仿宋" w:ascii="宋体" w:hAnsi="宋体"/>
                <w:sz w:val="24"/>
                <w:szCs w:val="24"/>
              </w:rPr>
              <w:t>2020-2021</w:t>
            </w:r>
            <w:r>
              <w:rPr>
                <w:rFonts w:ascii="宋体" w:hAnsi="宋体" w:cs="仿宋"/>
                <w:sz w:val="24"/>
                <w:szCs w:val="24"/>
              </w:rPr>
              <w:t>年度校级“优秀班主任”荣誉称号。履现职期间，主持省教育厅课题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项、院级课题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项（其中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项在研中）、参与州社科基金课题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项，公开发表发表论文</w:t>
            </w: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篇，其中以第一作者在国家双核心期刊《中成药》上发表论文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篇。担任工会办公室主任、女工委主任、第十工会小组长，能够尽职尽责，较好的为学院广大教职工服务。</w:t>
            </w:r>
          </w:p>
          <w:p>
            <w:pPr>
              <w:pStyle w:val="Normal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医学院考核推荐小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资格审核，王婉丽同志填写内容及提交材料属实，达到申报高校教师副教授专业技术职称任职资格的条件，考核推荐小组组织小组成员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开展基层考核推荐会议，到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会议认为王婉丽同志德师风方面情况良好，工作表现情况良好，提供材料真实有效，表内所填内容属实，通过小组成员无记名投票方式，同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票，不同意票数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票，同意票数超过出席考核推荐组成员人数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/3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进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的公示，经公示无异议，同意推荐老王婉丽师申报评审高校教师副教授职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846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547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987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1040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899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eastAsia="宋体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 w:eastAsia="宋体" w:cs="Times New Roma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4:00Z</dcterms:created>
  <dc:creator>周恩</dc:creator>
  <dc:description/>
  <dc:language>en-US</dc:language>
  <cp:lastModifiedBy>LR</cp:lastModifiedBy>
  <cp:lastPrinted>2018-04-17T11:48:00Z</cp:lastPrinted>
  <dcterms:modified xsi:type="dcterms:W3CDTF">2024-09-08T01:53:38Z</dcterms:modified>
  <cp:revision>10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2FC91D99D4AC18C290247529ED5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