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姓       名      邬涵若  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  西双版纳职业技术学院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  西双版纳州教育体育局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      高等学校教师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申 报 职 称         副教授    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         护理学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填 表 时 间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8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31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日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287"/>
        <w:gridCol w:w="776"/>
        <w:gridCol w:w="382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198"/>
        <w:gridCol w:w="246"/>
        <w:gridCol w:w="1009"/>
        <w:gridCol w:w="641"/>
        <w:gridCol w:w="1134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邬涵若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86.12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drawing>
                <wp:inline distT="0" distB="0" distL="0" distR="0">
                  <wp:extent cx="1047115" cy="1495425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5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邬寒若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哈尼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川隆昌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中共党员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3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3272719861210002X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西双版纳职业技术学院医学院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行政职务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宣传部副部长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2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58115</wp:posOffset>
                      </wp:positionV>
                      <wp:extent cx="280035" cy="2209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05pt;height:17.4pt;mso-wrap-distance-left:9.05pt;mso-wrap-distance-right:9.05pt;mso-wrap-distance-top:0pt;mso-wrap-distance-bottom:0pt;margin-top:12.45pt;mso-position-vertical-relative:text;margin-left:5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1.08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医学教学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累计专业技术工作年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7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讲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7.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8.03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2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71450</wp:posOffset>
                      </wp:positionV>
                      <wp:extent cx="318770" cy="2489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19.6pt;mso-wrap-distance-left:9.05pt;mso-wrap-distance-right:9.05pt;mso-wrap-distance-top:0pt;mso-wrap-distance-bottom:0pt;margin-top:13.5pt;mso-position-vertical-relative:text;margin-left:57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280670" cy="2127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pt;height:16.75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271780" cy="2311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8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0" w:hRule="exact"/>
          <w:cantSplit w:val="true"/>
        </w:trPr>
        <w:tc>
          <w:tcPr>
            <w:tcW w:w="3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西双版纳职业技术学院青年讲师团成员</w:t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理大学（原大理学院）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护理学    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10.07     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本科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士学位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915"/>
        <w:gridCol w:w="2055"/>
        <w:gridCol w:w="1318"/>
      </w:tblGrid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0.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学院（现大理大学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</w:t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1.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至今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双版纳职业技术学院学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21.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双版纳职业技术学院学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党支部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07-2023.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5"/>
              <w:rPr>
                <w:sz w:val="24"/>
              </w:rPr>
            </w:pPr>
            <w:r>
              <w:rPr>
                <w:sz w:val="24"/>
              </w:rPr>
              <w:t>西双版纳职业技术学院办公室（党委巡察</w:t>
            </w:r>
            <w:r>
              <w:rPr>
                <w:sz w:val="24"/>
              </w:rPr>
              <w:t>办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办）副主任职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.0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至今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双版纳职业技术学院宣传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90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毕业于大理学院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通过人才引进方式进入西双版纳职业技术学院任教至今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评为讲师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聘任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履现职近七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担任医学院党支部组织委员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任西双版纳职业技术学院办公室（党委巡察办）副主任，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调整至宣传部任副部长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就履职以来专业技术工作总结以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baseline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坚持理论武装头脑，做到政治忠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为一名党员教师，我始终坚持以马克思列宁主义、毛泽东思想、邓小平理论、“三个代表”重要思想、科学发展观为指导，全面贯彻习近平新时代中国特色社会主义思想，严格执行党的教育方针，通过认真学习领悟党的二十大精神、二十届三中全会精神和习近平总书记在“全国高校思想政治工作会议上”的重要讲话精神，自觉提升政治领悟力、政治判断力、政治政治执行力，做到绝对忠诚、绝对纯洁、绝对可靠；在日常教学与管理工作中，以身作则，坚持不懈抓好学生思想政治教育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课堂思政深入课堂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为学生成长奠定正确的思想基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baseline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坚持岗位体现担当，做到履职尽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后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承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了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《健康评估》《内科护理》《护理应用文写作》《护理伦理》《传染病护理学》《营养与膳食》《药膳食疗学》《老年心理学》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门课程。在教学中兢兢业业，以“四个一”（备好每一节课，上好每一堂课，批好每一份作业，教育好每一个学生）标准严格要求自己，努力去做一个深受学生尊重和信赖的老师。在教学过程中始终秉持“理论联系实践”、“课堂联系临床”的教学理念，虚心向老教师们请教经验，弥补自身不足，并积极加强与学生的沟通，及时调整教学方式，提高学生的接受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履职六年以来，累计全日制教学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136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多学时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成人继续教育课程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学时，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年均授课学时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74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多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，周平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.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时，受教学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名，毕业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自主创业、大学生入伍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顺利进入工作岗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继续深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等方式服务社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加强教学设计与实施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入研究教材，结合学生实际，精心设计</w:t>
            </w:r>
          </w:p>
        </w:tc>
      </w:tr>
      <w:tr>
        <w:trPr>
          <w:trHeight w:val="14729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一堂课，注重启发式、讨论式等教学方法的应用和学科的横向联系，在专业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修课的教学中采用不同的方法，最大程度的让同学们多说多动手，致力于能说会做的职业教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注重学生指导与培养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重学生的个性化发展，针对不同学生的特点和需求，帮助学生解决学习和生活中的问题，引导他们树立正确的人生观、价值观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我的鼓励指导下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积极参加各种社团活动、报名参军，考入本科院校提升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自我。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指导学生参加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年模拟政协提案征集活动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获得三等奖；铸牢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中华民族共同体意识主题手抄报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绘画、征文活动中多个作品获一、二等奖，被评为优秀指导教师。指导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傣医芳香疗法—探索自然疗愈的力量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《“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康复驿站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”—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打造乡村居民家门口的康复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养老“一站式”服务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获得校级一、二等奖及省级铜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8"/>
                <w:szCs w:val="28"/>
              </w:rPr>
              <w:t>不断自我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提升与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8"/>
                <w:szCs w:val="28"/>
              </w:rPr>
              <w:t>社会服务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积极参与学校举办各项活动，在德智体美方面提升自己为院争光，在兼顾好教学、行政工作同时，经过学习获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级育婴师、高级保健按摩师、小儿推拿师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婴幼儿发展引导员考评证、养老护理员、保健按摩师考评员证，多次参与考评工作，做好社会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28"/>
                <w:szCs w:val="28"/>
              </w:rPr>
              <w:t>收获教学成果与荣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年来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引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积极参与各种院级、州级和省级活动，取得手抄报、征文、绘画、创业等方面的成绩，帮助学生增长见识，强化磨炼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面发展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升就业竞争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baseline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坚持教学带动科研，科研促进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教学工作是高等教育人才培养的基础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是高等职业教育发展的不竭源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而科研工作是促进教学发展的助推器。教师的从教之日，正是重新学习之时。工作以来，我坚持以“教学带动科研，科研促进教学”为原则，练中学，学中练，实现教学与科研两手抓，双促进，取得四个方面成效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入研究教材并不断更新知识库，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参与编写《内科护理》教材，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积累宝贵素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教学中不断思考研究，公开发表《基于“双高”背景下的高职院校医学专业课程思政教育创新策略探讨》《学习型手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BL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法在高职内科护理教学中的应用效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果研究》论文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篇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推动我校巡察工作，并结合我院实际在校内期刊中发表《西双版纳职业技术学院校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内巡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察制度的实践探索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参与西双版纳州社会科学联合会《西双版纳地区少数民族常用药膳研究及推广》课题研究，于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年顺利结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四、坚持守正创新并举，行政工作取得新突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在办公室（党委巡察办）、宣传统战工作中，不断学习完善自己，主动担当起双肩挑的责任，积极完成领导安排的任务，规范做好党委会、院长办公会会议记录纪要，做细统战工作，配合宣传工作的开展，为师生们做好服务。经过两次州委巡察工作实践中，结合我院实际，突破性创建校内巡察机制方案，总结思考推动巡察工作，作为小组长圆满完成了第一轮校内政治督查，为实行巡察全覆盖奠定了基础，为建立常态化校内巡察工作机制提供了有益探索和参考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五、未来展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望未来，我将继续秉承“学高为师，身正为范”的师德准则，不断提升自己的专业素养和教学能力。同时，我也将积极投身教育改革与创新实践，努力探索适应新时代要求的教育教学模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更好的服务学校、回报社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br w:type="page"/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55"/>
        <w:gridCol w:w="1548"/>
        <w:gridCol w:w="2136"/>
      </w:tblGrid>
      <w:tr>
        <w:trPr>
          <w:trHeight w:val="680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成 效</w:t>
            </w:r>
          </w:p>
        </w:tc>
      </w:tr>
      <w:tr>
        <w:trPr>
          <w:trHeight w:val="764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.03-20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.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健康评估》《内科护理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650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.05-2018.0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</w:rPr>
              <w:t>.0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健康评估》《内科护理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19.03-2019.0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护理伦理》《内科护理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4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19.09-2020.0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内科护理》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共</w:t>
            </w:r>
            <w:r>
              <w:rPr>
                <w:rFonts w:eastAsia="仿宋" w:cs="仿宋" w:ascii="仿宋" w:hAnsi="仿宋"/>
                <w:sz w:val="24"/>
                <w:szCs w:val="24"/>
              </w:rPr>
              <w:t>144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758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03-2020.0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内科护理》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共</w:t>
            </w:r>
            <w:r>
              <w:rPr>
                <w:rFonts w:eastAsia="仿宋" w:cs="仿宋" w:ascii="仿宋" w:hAnsi="仿宋"/>
                <w:sz w:val="24"/>
                <w:szCs w:val="24"/>
              </w:rPr>
              <w:t>144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875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09-2</w:t>
            </w:r>
            <w:r>
              <w:rPr>
                <w:rFonts w:eastAsia="仿宋" w:cs="仿宋" w:ascii="仿宋" w:hAnsi="仿宋"/>
                <w:sz w:val="24"/>
                <w:szCs w:val="24"/>
              </w:rPr>
              <w:t>021.0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健康评估》《内科护理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2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1014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1.03-2021.0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健康评估》《传染病护理学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941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1.09-2022.0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健康评估》《内科护理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974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2.03-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2.0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内科护理》《药膳食疗学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1041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2.09-2023.0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内科护理》《护理应用文写作》《营养与膳食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3.03-2023.0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科护理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共</w:t>
            </w:r>
            <w:r>
              <w:rPr>
                <w:rFonts w:eastAsia="仿宋" w:cs="仿宋" w:ascii="仿宋" w:hAnsi="仿宋"/>
                <w:sz w:val="24"/>
                <w:szCs w:val="24"/>
              </w:rPr>
              <w:t>144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719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3.0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0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健康评估》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共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950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0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0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老年心理学》《药膳食疗学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共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</w:t>
            </w:r>
            <w:r>
              <w:rPr>
                <w:sz w:val="22"/>
                <w:lang w:val="en-US" w:eastAsia="zh-CN"/>
              </w:rPr>
              <w:t>计</w:t>
            </w:r>
          </w:p>
        </w:tc>
        <w:tc>
          <w:tcPr>
            <w:tcW w:w="7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日制课程：</w:t>
            </w:r>
            <w:r>
              <w:rPr>
                <w:sz w:val="22"/>
                <w:lang w:val="en-US" w:eastAsia="zh-CN"/>
              </w:rPr>
              <w:t>8</w:t>
            </w:r>
            <w:r>
              <w:rPr>
                <w:sz w:val="22"/>
              </w:rPr>
              <w:t>门</w:t>
            </w:r>
            <w:r>
              <w:rPr>
                <w:sz w:val="22"/>
                <w:lang w:eastAsia="zh-CN"/>
              </w:rPr>
              <w:t>，</w:t>
            </w:r>
            <w:r>
              <w:rPr>
                <w:sz w:val="22"/>
                <w:lang w:val="en-US" w:eastAsia="zh-CN"/>
              </w:rPr>
              <w:t>2136</w:t>
            </w:r>
            <w:r>
              <w:rPr>
                <w:sz w:val="22"/>
              </w:rPr>
              <w:t>学时</w:t>
            </w:r>
            <w:r>
              <w:rPr>
                <w:sz w:val="22"/>
                <w:lang w:eastAsia="zh-CN"/>
              </w:rPr>
              <w:t>；</w:t>
            </w:r>
            <w:r>
              <w:rPr>
                <w:sz w:val="22"/>
                <w:lang w:val="en-US" w:eastAsia="zh-CN"/>
              </w:rPr>
              <w:t>成人</w:t>
            </w:r>
            <w:r>
              <w:rPr>
                <w:sz w:val="22"/>
              </w:rPr>
              <w:t>继续教育课程：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门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8</w:t>
            </w:r>
            <w:r>
              <w:rPr>
                <w:sz w:val="22"/>
              </w:rPr>
              <w:t>学时。</w:t>
            </w:r>
          </w:p>
        </w:tc>
      </w:tr>
      <w:tr>
        <w:trPr>
          <w:trHeight w:val="680" w:hRule="exac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总计课时量：</w:t>
            </w:r>
            <w:r>
              <w:rPr>
                <w:sz w:val="22"/>
                <w:lang w:val="en-US" w:eastAsia="zh-CN"/>
              </w:rPr>
              <w:t>2244</w:t>
            </w:r>
            <w:r>
              <w:rPr>
                <w:sz w:val="22"/>
              </w:rPr>
              <w:t>，年平均课时</w:t>
            </w:r>
            <w:r>
              <w:rPr>
                <w:sz w:val="22"/>
                <w:lang w:val="en-US" w:eastAsia="zh-CN"/>
              </w:rPr>
              <w:t>374</w:t>
            </w:r>
            <w:r>
              <w:rPr>
                <w:sz w:val="22"/>
              </w:rPr>
              <w:t>，学期平均课时</w:t>
            </w:r>
            <w:r>
              <w:rPr>
                <w:sz w:val="22"/>
                <w:lang w:val="en-US" w:eastAsia="zh-CN"/>
              </w:rPr>
              <w:t>187</w:t>
            </w:r>
            <w:r>
              <w:rPr>
                <w:sz w:val="22"/>
              </w:rPr>
              <w:t>，周平均课时</w:t>
            </w:r>
            <w:r>
              <w:rPr>
                <w:sz w:val="22"/>
                <w:lang w:val="en-US" w:eastAsia="zh-CN"/>
              </w:rPr>
              <w:t>10.4</w:t>
            </w:r>
            <w:r>
              <w:rPr>
                <w:sz w:val="22"/>
              </w:rPr>
              <w:t>节。</w:t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983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03-2020.0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双版纳地区少数民族常用药膳研究及推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双版纳州社会科学联合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资料调研与总结（第三完成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，已结题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46"/>
        <w:gridCol w:w="1759"/>
        <w:gridCol w:w="1260"/>
        <w:gridCol w:w="1155"/>
        <w:gridCol w:w="1656"/>
      </w:tblGrid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127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.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模拟政协提案征集活动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西双版纳职业技术学院委员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986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.0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牢中华民族共同体意识主题手抄报活动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州教育体育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州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、优秀指导教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100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.0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铸牢中华民族共同体意识主题绘画活动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州教育体育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州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、优秀指导教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91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.0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牢中华民族共同体意识主题征文活动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州教育体育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州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、优秀指导教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1493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.0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大学生创新创业大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傣医芳香疗法—探索自然疗愈的力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1929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.0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大学生创新创业大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康复驿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”—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打造乡村居民家门口的康复</w:t>
            </w:r>
            <w:r>
              <w:rPr>
                <w:rFonts w:eastAsia="宋体" w:cs="Times New Roman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养老“一站式”服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职业技术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1736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云南省第十一届“挑战杯”大学生创业计划竞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傣医芳香疗法—探索自然疗愈的力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云南省委教育工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铜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2139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0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云南省第十一届“挑战杯”大学生创业计划竞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康复驿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”—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打造乡村居民家门口的康复</w:t>
            </w:r>
            <w:r>
              <w:rPr>
                <w:rFonts w:eastAsia="宋体" w:cs="Times New Roman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养老“一站式”服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云南省委教育工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铜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41"/>
        <w:gridCol w:w="3474"/>
        <w:gridCol w:w="1275"/>
        <w:gridCol w:w="981"/>
      </w:tblGrid>
      <w:tr>
        <w:trPr>
          <w:trHeight w:val="725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191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.0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论文《</w:t>
            </w:r>
            <w:r>
              <w:rPr>
                <w:sz w:val="24"/>
                <w:szCs w:val="24"/>
              </w:rPr>
              <w:t>基于“双高”背景下的高职院校医学专业课程思政教育创新策略探讨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新课程教学》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期，总第</w:t>
            </w:r>
            <w:r>
              <w:rPr>
                <w:rFonts w:cs="宋体" w:ascii="宋体" w:hAnsi="宋体"/>
                <w:sz w:val="24"/>
                <w:szCs w:val="24"/>
              </w:rPr>
              <w:t>170</w:t>
            </w:r>
            <w:r>
              <w:rPr>
                <w:rFonts w:ascii="宋体" w:hAnsi="宋体" w:cs="宋体"/>
                <w:sz w:val="24"/>
                <w:szCs w:val="24"/>
              </w:rPr>
              <w:t>期（中华人民共和国教育部主管，北京师范大学主办，国家级学术刊物，国际刊号</w:t>
            </w:r>
            <w:r>
              <w:rPr>
                <w:rFonts w:cs="宋体" w:ascii="宋体" w:hAnsi="宋体"/>
                <w:sz w:val="24"/>
                <w:szCs w:val="24"/>
              </w:rPr>
              <w:t xml:space="preserve">2095-5081 </w:t>
            </w:r>
            <w:r>
              <w:rPr>
                <w:rFonts w:ascii="宋体" w:hAnsi="宋体" w:cs="宋体"/>
                <w:sz w:val="24"/>
                <w:szCs w:val="24"/>
              </w:rPr>
              <w:t>，国内刊号</w:t>
            </w:r>
            <w:r>
              <w:rPr>
                <w:rFonts w:cs="宋体" w:ascii="宋体" w:hAnsi="宋体"/>
                <w:sz w:val="24"/>
                <w:szCs w:val="24"/>
              </w:rPr>
              <w:t>11-9320/G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2</w:t>
            </w:r>
          </w:p>
        </w:tc>
      </w:tr>
      <w:tr>
        <w:trPr>
          <w:trHeight w:val="2126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.0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《学习型手机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联合</w:t>
            </w:r>
            <w:r>
              <w:rPr>
                <w:sz w:val="24"/>
              </w:rPr>
              <w:t>PBL</w:t>
            </w:r>
            <w:r>
              <w:rPr>
                <w:sz w:val="24"/>
              </w:rPr>
              <w:t>教学法在高职内科护理教学中的应用效果研究》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新课程教学》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期，总第</w:t>
            </w:r>
            <w:r>
              <w:rPr>
                <w:rFonts w:cs="宋体" w:ascii="宋体" w:hAnsi="宋体"/>
                <w:sz w:val="24"/>
                <w:szCs w:val="24"/>
              </w:rPr>
              <w:t>174</w:t>
            </w:r>
            <w:r>
              <w:rPr>
                <w:rFonts w:ascii="宋体" w:hAnsi="宋体" w:cs="宋体"/>
                <w:sz w:val="24"/>
                <w:szCs w:val="24"/>
              </w:rPr>
              <w:t>期（中华人民共和国教育部主管，北京师范大学主办，国家级学术刊物，国际刊号</w:t>
            </w:r>
            <w:r>
              <w:rPr>
                <w:rFonts w:cs="宋体" w:ascii="宋体" w:hAnsi="宋体"/>
                <w:sz w:val="24"/>
                <w:szCs w:val="24"/>
              </w:rPr>
              <w:t xml:space="preserve">2095-5081 </w:t>
            </w:r>
            <w:r>
              <w:rPr>
                <w:rFonts w:ascii="宋体" w:hAnsi="宋体" w:cs="宋体"/>
                <w:sz w:val="24"/>
                <w:szCs w:val="24"/>
              </w:rPr>
              <w:t>，国内刊号</w:t>
            </w:r>
            <w:r>
              <w:rPr>
                <w:rFonts w:cs="宋体" w:ascii="宋体" w:hAnsi="宋体"/>
                <w:sz w:val="24"/>
                <w:szCs w:val="24"/>
              </w:rPr>
              <w:t>11-9320/G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</w:tc>
      </w:tr>
      <w:tr>
        <w:trPr>
          <w:trHeight w:val="1341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.1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《西双版纳职业技术学院校内巡察制度的实践探索》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西双版纳论坛》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，总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期（西双版纳州教育体育局主管，西双版纳职业技术学院主办，内部刊物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8</w:t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0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内科护理学》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出版社，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出版</w:t>
            </w:r>
            <w:r>
              <w:rPr>
                <w:sz w:val="24"/>
                <w:lang w:val="en-US" w:eastAsia="zh-CN"/>
              </w:rPr>
              <w:t>ISBN 978-7-03-077240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编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808</w:t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78"/>
        <w:gridCol w:w="966"/>
        <w:gridCol w:w="2514"/>
        <w:gridCol w:w="1461"/>
      </w:tblGrid>
      <w:tr>
        <w:trPr>
          <w:trHeight w:val="680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434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9.01.01-03.0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双版纳职业技术学院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监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5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605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9.01-2019.0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国中医药卫生人才专业技能委员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网络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儿推拿师学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535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9.11.0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理大学继续教育学院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理大学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诊断学》课程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577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0.11.23-11.2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育部全国高等教师网络培训中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网络培训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习近平总书记教育重要论述讲义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学时</w:t>
            </w:r>
          </w:p>
        </w:tc>
      </w:tr>
      <w:tr>
        <w:trPr>
          <w:trHeight w:val="577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.03.26-12.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双版纳职业技术学院宣传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双版纳职业技术学院中心组学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595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.03.15-12.0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双版纳职业技术学院宣传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双版纳职业技术学院中心组学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605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2.05.2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西双版纳职业技术学院委员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层干部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594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.06.1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双版纳职业技术学院科研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职工科研能力提升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561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.06.22-07.0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南大学附属医院继续医学教育委员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网络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代临床护理教学与科研创新实践学习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596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.06.27-07.0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西双版纳州委组织部、巡察办、党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景洪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巡察干部能力素质提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584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.11.11-11.1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西双版纳职业技术学院委员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名党员进党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595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3.02.01-12.2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双版纳职业技术学院宣传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双版纳职业技术学院中心组学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595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3.06.30-07.0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西双版纳职业技术学院委员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名党员进党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854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3.12.04-12.0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云南省委统战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中共楚雄市委党校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侨务网格化服务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583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4.01.12-04.2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双版纳职业技术学院宣传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双版纳职业技术学院中心组学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575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.04.13-04.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西双版纳州人力资源这会保障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版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护士执业资格考试监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  <w:r>
              <w:rPr>
                <w:color w:val="000000"/>
                <w:sz w:val="22"/>
                <w:lang w:val="en-US" w:eastAsia="zh-CN"/>
              </w:rPr>
              <w:t>课时</w:t>
            </w:r>
          </w:p>
        </w:tc>
      </w:tr>
      <w:tr>
        <w:trPr>
          <w:trHeight w:val="589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4.05.17-05.1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西双版纳职业技术学院委员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名党员进党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702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4.06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-08.2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育部全国高等教师网络培训中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网络培训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学类专业教学与科研、医学类专业科研申报与科研方法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604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4.06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2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昆明市职业培训鉴定管理协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网络培训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国家职业技能等级认定考评人员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80</w:t>
            </w:r>
            <w:r>
              <w:rPr>
                <w:color w:val="000000"/>
                <w:sz w:val="22"/>
                <w:lang w:val="en-US" w:eastAsia="zh-CN"/>
              </w:rPr>
              <w:t>课时</w:t>
            </w:r>
          </w:p>
        </w:tc>
      </w:tr>
      <w:tr>
        <w:trPr>
          <w:trHeight w:val="382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24.07.06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7.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星蓝职业培训师学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版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保育员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20</w:t>
            </w:r>
            <w:r>
              <w:rPr>
                <w:color w:val="000000"/>
                <w:sz w:val="22"/>
                <w:lang w:val="en-US" w:eastAsia="zh-CN"/>
              </w:rPr>
              <w:t>课时</w:t>
            </w:r>
          </w:p>
        </w:tc>
      </w:tr>
      <w:tr>
        <w:trPr>
          <w:trHeight w:val="572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4.07.10-07.12</w:t>
            </w:r>
          </w:p>
          <w:p>
            <w:pPr>
              <w:pStyle w:val="Normal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西双版纳州委党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版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西双版纳州总体国家安全观专题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550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4.08.21-08.2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双版纳州委统战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黔东南州委党校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双版纳州民族团结进步创建工作研讨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课时</w:t>
            </w:r>
          </w:p>
        </w:tc>
      </w:tr>
      <w:tr>
        <w:trPr>
          <w:trHeight w:val="409" w:hRule="exac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共计：</w:t>
            </w: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798</w:t>
            </w: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.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课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lang w:val="en-US" w:eastAsia="zh-CN"/>
              </w:rPr>
              <w:t>（专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lang w:val="en-US" w:eastAsia="zh-CN"/>
              </w:rPr>
              <w:t>时：</w:t>
            </w: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 xml:space="preserve">563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lang w:val="en-US" w:eastAsia="zh-CN"/>
              </w:rPr>
              <w:t>公共学时：</w:t>
            </w: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235.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4104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8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邬涵若</w:t>
            </w:r>
            <w:r>
              <w:rPr>
                <w:rFonts w:ascii="宋体" w:hAnsi="宋体" w:cs="宋体"/>
                <w:sz w:val="24"/>
                <w:szCs w:val="24"/>
              </w:rPr>
              <w:t>，女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哈尼族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生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理学院护理学</w:t>
            </w:r>
            <w:r>
              <w:rPr>
                <w:rFonts w:ascii="宋体" w:hAnsi="宋体" w:cs="宋体"/>
                <w:sz w:val="24"/>
                <w:szCs w:val="24"/>
              </w:rPr>
              <w:t>专业毕业，本科学历，具有高校教师资格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通过人才引进方式进入学校，从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</w:t>
            </w:r>
            <w:r>
              <w:rPr>
                <w:rFonts w:ascii="宋体" w:hAnsi="宋体" w:cs="宋体"/>
                <w:sz w:val="24"/>
                <w:szCs w:val="24"/>
              </w:rPr>
              <w:t>教学工作，教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评为讲师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获聘，履现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履现职期间：年度考核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为合格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为合格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为合格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为合格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为合格；继续教育学时累计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8.5</w:t>
            </w:r>
            <w:r>
              <w:rPr>
                <w:rFonts w:ascii="宋体" w:hAnsi="宋体" w:cs="宋体"/>
                <w:sz w:val="24"/>
                <w:szCs w:val="24"/>
              </w:rPr>
              <w:t>学时且年均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学时以上；年均完成教学课时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4</w:t>
            </w:r>
            <w:r>
              <w:rPr>
                <w:rFonts w:ascii="宋体" w:hAnsi="宋体" w:cs="宋体"/>
                <w:sz w:val="24"/>
                <w:szCs w:val="24"/>
              </w:rPr>
              <w:t>节。从事教育教学工作以来，担任医学院组织委员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月，办公室副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，现在西双版纳职业技术学院宣传部担任副部长。</w:t>
            </w:r>
          </w:p>
          <w:p>
            <w:pPr>
              <w:pStyle w:val="Normal"/>
              <w:spacing w:lineRule="auto" w:line="360"/>
              <w:ind w:firstLine="6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坚决拥护党的领导，认真学习党的路线、方针、政策。热爱教育事业，全身心投入教学工作，先后承担了《健康评估》《内科护理》《护理应用文写作》《护理伦理》《传染病护理学》《营养与膳食》《药膳食疗学》《老年心理学》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门护理专业课程，教学能力突出，教学效果良好，积极组织学生参加各类比赛，成绩突出，获云南省</w:t>
            </w:r>
            <w:bookmarkStart w:id="0" w:name="_Hlk176381179"/>
            <w:r>
              <w:rPr>
                <w:rFonts w:ascii="宋体" w:hAnsi="宋体" w:cs="宋体"/>
                <w:sz w:val="24"/>
                <w:szCs w:val="24"/>
              </w:rPr>
              <w:t>大学生创业计划竞赛</w:t>
            </w:r>
            <w:bookmarkEnd w:id="0"/>
            <w:r>
              <w:rPr>
                <w:rFonts w:ascii="宋体" w:hAnsi="宋体" w:cs="宋体"/>
                <w:sz w:val="24"/>
                <w:szCs w:val="24"/>
              </w:rPr>
              <w:t>指导奖铜奖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，西双版纳州铸牢中华民族共同体意识主题手抄报活动指导奖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，校级大学生创业计划竞赛指导奖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。履现职期间，参与院级课题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，公开发表论文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篇，参编高职高专教材一本， 科研能力较强。</w:t>
            </w:r>
          </w:p>
          <w:p>
            <w:pPr>
              <w:pStyle w:val="Normal"/>
              <w:spacing w:lineRule="auto" w:line="360"/>
              <w:ind w:firstLine="6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</w:t>
            </w:r>
            <w:r>
              <w:rPr>
                <w:rFonts w:ascii="宋体" w:hAnsi="宋体" w:cs="宋体"/>
                <w:sz w:val="24"/>
                <w:szCs w:val="24"/>
              </w:rPr>
              <w:t>学院考核推荐小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资格审核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邬涵若</w:t>
            </w:r>
            <w:r>
              <w:rPr>
                <w:rFonts w:ascii="宋体" w:hAnsi="宋体" w:cs="宋体"/>
                <w:sz w:val="24"/>
                <w:szCs w:val="24"/>
              </w:rPr>
              <w:t>同志填写内容及提交材料属实，达到申报高校教师副教授专业技术职称任职资格的条件，考核推荐小组组织小组成员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人开展基层考核推荐会议，到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人，会议认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邬涵若</w:t>
            </w:r>
            <w:r>
              <w:rPr>
                <w:rFonts w:ascii="宋体" w:hAnsi="宋体" w:cs="宋体"/>
                <w:sz w:val="24"/>
                <w:szCs w:val="24"/>
              </w:rPr>
              <w:t>同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坚守师德理念，关爱学生成长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态度严谨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我提升不懈，团队协作共进，</w:t>
            </w:r>
            <w:r>
              <w:rPr>
                <w:rFonts w:ascii="宋体" w:hAnsi="宋体" w:cs="宋体"/>
                <w:sz w:val="24"/>
                <w:szCs w:val="24"/>
              </w:rPr>
              <w:t>提供材料真实有效，表内所填内容属实，通过小组成员无记名投票方式，同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票，不同意票数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票，同意票数超过出席考核推荐组成员人数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进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的公示，经公示无异议，同意推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邬涵若</w:t>
            </w:r>
            <w:r>
              <w:rPr>
                <w:rFonts w:ascii="宋体" w:hAnsi="宋体" w:cs="宋体"/>
                <w:sz w:val="24"/>
                <w:szCs w:val="24"/>
              </w:rPr>
              <w:t>老师申报评审高校教师副教授职称。</w:t>
            </w:r>
          </w:p>
          <w:p>
            <w:pPr>
              <w:pStyle w:val="TextBody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849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K" w:hAnsi="方正楷体_GBK" w:eastAsia="方正楷体_GBK" w:cs="方正楷体_GB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方正楷体_GBK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11:00Z</dcterms:created>
  <dc:creator>周恩</dc:creator>
  <dc:description/>
  <dc:language>en-US</dc:language>
  <cp:lastModifiedBy>LR</cp:lastModifiedBy>
  <cp:lastPrinted>2018-04-17T11:48:00Z</cp:lastPrinted>
  <dcterms:modified xsi:type="dcterms:W3CDTF">2024-09-08T01:44:06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EF60A8CF4ABBBF4638AF5450F1A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